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0" w:after="15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0" w:after="150"/>
        <w:ind w:left="1958" w:right="0" w:hanging="132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次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拟聘用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名单</w:t>
      </w:r>
    </w:p>
    <w:tbl>
      <w:tblPr>
        <w:tblW w:w="13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0"/>
        <w:gridCol w:w="765"/>
        <w:gridCol w:w="1185"/>
        <w:gridCol w:w="765"/>
        <w:gridCol w:w="1725"/>
        <w:gridCol w:w="2280"/>
        <w:gridCol w:w="1665"/>
        <w:gridCol w:w="1260"/>
        <w:gridCol w:w="750"/>
        <w:gridCol w:w="124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聘用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综合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排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体检情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王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88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攀枝花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会计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计划财务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3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0" w:after="15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eastAsia="宋体" w:cs="宋体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52:27Z</dcterms:created>
  <dc:creator>LENOVO</dc:creator>
  <dc:description/>
  <dc:language>en-US</dc:language>
  <cp:lastModifiedBy>Never say goodbye</cp:lastModifiedBy>
  <cp:lastPrinted>2022-12-01T16:27:00Z</cp:lastPrinted>
  <dcterms:modified xsi:type="dcterms:W3CDTF">2023-07-20T08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E29F5B4234B80B41B5369F13197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