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万安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1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万安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万安村材料供应商采购项目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1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0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5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9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万安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4643241.4</w:t>
            </w:r>
            <w:r>
              <w:rPr>
                <w:rFonts w:ascii="宋体" w:hAnsi="宋体" w:cs="宋体"/>
                <w:color w:val="000000"/>
                <w:lang w:val="zh-CN"/>
              </w:rPr>
              <w:t>元（</w:t>
            </w:r>
            <w:r>
              <w:rPr>
                <w:rFonts w:ascii="宋体" w:hAnsi="宋体" w:cs="宋体"/>
                <w:color w:val="000000"/>
              </w:rPr>
              <w:t>大写：肆佰陆拾肆万叁仟贰佰肆拾壹元肆角</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万安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0-29T08:26:0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074EEC2540D19E095B1FA6A3CF6C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